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>
          <w:sz w:val="28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6.25pt" filled="f" o:ole="">
            <v:imagedata r:id="rId3" o:title=""/>
          </v:shape>
          <o:OLEObject Type="Embed" ProgID="" ShapeID="ole_rId2" DrawAspect="Content" ObjectID="_160322205" r:id="rId2"/>
        </w:object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ОЕ  УПРА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ВАРНАВ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 14.04.2014</w:t>
        <w:tab/>
        <w:tab/>
        <w:tab/>
        <w:tab/>
        <w:tab/>
        <w:tab/>
        <w:tab/>
        <w:tab/>
        <w:t>№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РАЙОННОГО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ями 215.1</w:t>
        </w:r>
      </w:hyperlink>
      <w:r>
        <w:rPr/>
        <w:t xml:space="preserve">, </w:t>
      </w:r>
      <w:hyperlink r:id="rId5">
        <w:r>
          <w:rPr>
            <w:rStyle w:val="InternetLink"/>
          </w:rPr>
          <w:t>217</w:t>
        </w:r>
      </w:hyperlink>
      <w:r>
        <w:rPr/>
        <w:t xml:space="preserve">, </w:t>
      </w:r>
      <w:hyperlink r:id="rId6">
        <w:r>
          <w:rPr>
            <w:rStyle w:val="InternetLink"/>
          </w:rPr>
          <w:t>217.1</w:t>
        </w:r>
      </w:hyperlink>
      <w:r>
        <w:rPr/>
        <w:t xml:space="preserve">, </w:t>
      </w:r>
      <w:hyperlink r:id="rId7">
        <w:r>
          <w:rPr>
            <w:rStyle w:val="InternetLink"/>
          </w:rPr>
          <w:t>219</w:t>
        </w:r>
      </w:hyperlink>
      <w:r>
        <w:rPr/>
        <w:t xml:space="preserve">, </w:t>
      </w:r>
      <w:hyperlink r:id="rId8">
        <w:r>
          <w:rPr>
            <w:rStyle w:val="InternetLink"/>
          </w:rPr>
          <w:t>219.2</w:t>
        </w:r>
      </w:hyperlink>
      <w:r>
        <w:rPr/>
        <w:t xml:space="preserve">, </w:t>
      </w:r>
      <w:hyperlink r:id="rId9">
        <w:r>
          <w:rPr>
            <w:rStyle w:val="InternetLink"/>
          </w:rPr>
          <w:t>220.1</w:t>
        </w:r>
      </w:hyperlink>
      <w:r>
        <w:rPr/>
        <w:t xml:space="preserve">, </w:t>
      </w:r>
      <w:hyperlink r:id="rId10">
        <w:r>
          <w:rPr>
            <w:rStyle w:val="InternetLink"/>
          </w:rPr>
          <w:t>226.1</w:t>
        </w:r>
      </w:hyperlink>
      <w:r>
        <w:rPr/>
        <w:t xml:space="preserve">, </w:t>
      </w:r>
      <w:hyperlink r:id="rId11">
        <w:r>
          <w:rPr>
            <w:rStyle w:val="InternetLink"/>
          </w:rPr>
          <w:t>242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исполнения районного бюджета по расходам и источникам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ик финансового управления</w:t>
        <w:tab/>
        <w:tab/>
        <w:tab/>
        <w:tab/>
        <w:t>Н.В.Серебр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4.2014г. N 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РАЙОННОГО БЮДЖЕТА ПО РАСХОД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СТОЧНИКАМ ФИНАНСИРОВАНИЯ ДЕФИЦИТА РАЙОН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орядо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о </w:t>
      </w:r>
      <w:hyperlink r:id="rId12">
        <w:r>
          <w:rPr>
            <w:rStyle w:val="InternetLink"/>
            <w:color w:val="0000FF"/>
          </w:rPr>
          <w:t>статьями 215.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17.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1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19.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20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26.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242</w:t>
        </w:r>
      </w:hyperlink>
      <w:r>
        <w:rPr/>
        <w:t xml:space="preserve"> Бюджетного кодекса Российской Федерации, и определяет правила исполнения районного бюджета по расходам и источникам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сполнения районного бюджета по расходам и источникам финансирования дефицита бюджета возлагается на финансовое управление. Исполнение районного бюджета организуется на основе сводной бюджетной росписи областного бюджета (далее - сводная бюджетная роспись) и прогноза кассовых поступлений районного и кассовых выплат из районного бюджета в текущем финансовом году (далее - кассов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выплаты из районного бюджета осуществляются с лицевого счета финансового управления, открытого в Управлении Федерального казначейства по Нижегородской области в пределах наличия денежных средств на лицевом счете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ое обслуживание исполнения районного бюджета осуществляется Управлением Федерального казначейства (УФК) по Нижегородской области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орядком</w:t>
        </w:r>
      </w:hyperlink>
      <w:r>
        <w:rPr/>
        <w:t xml:space="preserve">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инансовых функций финансовых органов  муниципальных образований по исполнению соответствующих бюджетов, утвержденных приказом Федерального казначейства от 10.10.2008 N 8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29.12.2012 N 2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ламентом о порядке и условиях обмена информацией между УФК по Нижегородской области и финансовым управлением при кассовом обслуживании исполнения районного бюджета в условиях открытия в УФК по Нижегородской области лицевого счета бюджета финансовому у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1"/>
      <w:bookmarkEnd w:id="4"/>
      <w:r>
        <w:rPr/>
        <w:t>II. Исполнение районного бюджета по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3"/>
      <w:bookmarkEnd w:id="5"/>
      <w:r>
        <w:rPr/>
        <w:t>2.1. Состав сводной бюджетной росписи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водная бюджетная роспись районного бюджета составляется бюджетным отделом в соответствии с приказом финансового управления о порядке составления и ведения сводной бюджетной роспис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ая бюджетная роспис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ые ассигнования по районного областного бюджета на очередной финансовый год и плановый период по разделам и подразделам, целевым статьям, видам расходов, в разрезе кодов классификации операций сектора государственного управления расходов бюдже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ые ассигнования по расходам районного бюджета на очередной финансовый год и плановый период в разрезе ведомственной структуры рас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ые ассигнования по источникам финансирования дефицита районного бюджета на очередной финансовый год и плановый период в разрезе главных администраторов и кодов классификации источников финансирования дефицит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твержденные показатели сводной бюджетной росписи доводятся бюджетным отделом до главных распорядителей бюджетных средств (далее - ГРБС) на бумажном носите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3"/>
      <w:bookmarkEnd w:id="6"/>
      <w:r>
        <w:rPr/>
        <w:t>2.2. Утверждение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сение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Лимиты бюджетных обязательств главным распорядителям средств районного бюджета на очередной финансовый год и плановый период формируются бюджетным отделом в пределах бюджетных ассигнований, установленных в сводной бюджетной росписи, за исключением отдельных расходов районного бюджета. Утверждаются </w:t>
      </w:r>
      <w:hyperlink w:anchor="Par191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финансовым управлением до начала очередного финансового года в разрезе ведомственной структуры расходов районного бюджета (по кодам главного администратора, раздела и подраздела, целевой статьи, вида расходов, классификации операций сектора государственного управления расходов) по форме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тдельным расходам районного бюджета лимиты бюджетных обязательств до начала очередного финансового года и на плановый период не откр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ублично-нормативным обязательствам, кассовые выплаты по которым осуществляются в пределах бюджетных ассигнований, доведенных до получателя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асходам районного бюджета, предусмотренным по ведомству 001"Органы власти", по которым распределение средств районного бюджета по получателям осуществляется на основании нормативных правовых актов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асходам районного бюджета, предусмотренным за счет поступлений субсидий и иных межбюджетных трансфертов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гнозировании ухудшения экономической конъюнктуры объемы лимитов бюджетных обязательств на очередной финансовый год и плановый период могут устанавливаться в процентном отношении к годовым бюджетным ассигнованиям в зависимости от прогнозируемого исполнения доходной части бюджета на основании приказа финансового управления об установлении лимитов бюджетных обязательств главным распорядителям средств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ные </w:t>
      </w:r>
      <w:hyperlink w:anchor="Par281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доводятся бюджетным отделом до главных распорядителей бюджетных средств на бумажном носителе по форме согласно приложению N 2 и в электронном виде в программном комплексе АЦК-Финансы. Главные распорядители доводят лимиты бюджетных обязательств на бумажном носителе до получателей бюджетных средств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</w:t>
      </w:r>
      <w:hyperlink w:anchor="Par372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лимитах бюджетных обязательств главным распорядителям по расходам районного бюджета, предусмотренным за счет поступлений субсидий и иных межбюджетных трансфертов из областного бюджета, формируются (приложение N 3) по факту поступления средств из областного бюджета на лицевой счет районного бюджета и лицевые счета администраторов доходов районного бюдже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шений администрации  с областными отраслевыми министерствами о предоставлении субсидий и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ых правовых актов РФ, устанавливающих расходные обязательства областного бюджета в пределах бюджетных ассигнований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й по расчетам между бюджетами по межбюджетным трансфер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митов бюджетных обязательст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3. Изменение лимитов бюджетных обязательств осуществляется по заявлениям главных распорядителей средств районного бюджета, которые представляют бюджетный отдел письменное заявление об изменении лимитов бюджетных обязательств (приложение N 3) за подписью руково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й отдел после получения уведомлений об изменении лимитов от главных распорядителей и уведомлений об изменении бюджетных ассигнований проверяет предполагаемые изменения лимитов бюджетн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наличие свободных остатков бюджетных ассигнований от произведенных касс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наличие свободных остатков лимитов бюджетных обязательств от произведенных касс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наличие свободных остатков лимитов от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несоответствия представленных уведомлений установленным требованиям управление бюджетный отдел сообщает в письменном виде главному распорядителю причины неисполнения данных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согласования представленных документов </w:t>
      </w:r>
      <w:hyperlink w:anchor="Par37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менении лимитов бюджетных обязательств (приложение N 3) подписывается исполнителем, руководителем структурного подразделения и руководителем финансового управ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7"/>
      <w:bookmarkEnd w:id="7"/>
      <w:r>
        <w:rPr/>
        <w:t>2.3. Составление и ведение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я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кассовым планом понимается прогноз кассовых поступлений и кассовых выплат из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й план составляется бюджетным отделом на текущий финансовый год с поквартальной детализацией, до начала планируемого периода в соответствии с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Нижегородской области о порядке составления и ведения кассового плана исполнения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3"/>
      <w:bookmarkEnd w:id="8"/>
      <w:r>
        <w:rPr/>
        <w:t>2.4. Утверждение и доведение предельных объемов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, внесение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ри организации исполнения бюджета по расходам в текущем финансовом году финансовое управление может устанавливать предельные объемы финансирования по распорядителям и получателя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ываются предельные объемы финансирования по главным распорядителям бюджетных средств на основании показателей кассового плана (</w:t>
      </w:r>
      <w:hyperlink w:anchor="Par87">
        <w:r>
          <w:rPr>
            <w:rStyle w:val="InternetLink"/>
            <w:color w:val="0000FF"/>
          </w:rPr>
          <w:t>пункт 2.3</w:t>
        </w:r>
      </w:hyperlink>
      <w:r>
        <w:rPr/>
        <w:t xml:space="preserve"> Порядка) по предполагаемому проценту исполнения расходов районного бюджета за отчетный период текущего финансового года по кодам классификации операций сектора государственного управления (КОСГУ) по отношению к показателям сводной бюджетной росписи или лимитам бюджетных обязательств на текущий финансовый год (кроме расходов по публично-нормативным обязательствам и расходам за счет средств обла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произведенного распределения составляется сводный реестр предельных объемов финансирования на квартал текущего финансового года по главным распорядителям общей суммой с выделением расходов по целевым межбюджетным трансфертам, государственным программам и безвозмездным перечислениям организациям по форме согласно </w:t>
      </w:r>
      <w:hyperlink w:anchor="Par447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. Начальником финансового управления предельные </w:t>
      </w:r>
      <w:hyperlink w:anchor="Par509">
        <w:r>
          <w:rPr>
            <w:rStyle w:val="InternetLink"/>
            <w:color w:val="0000FF"/>
          </w:rPr>
          <w:t>объемы</w:t>
        </w:r>
      </w:hyperlink>
      <w:r>
        <w:rPr/>
        <w:t xml:space="preserve"> финансирования доводятся до главных распорядителей до 25 числа месяца, предшествующего планируемому периоду, на бумажном носителе по форме согласно приложению N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 публично-нормативным обязательствам предельные объемы финансирования устанавливаются на текущий финансовый год в размере годовых бюджетных ассигнований до начала планируем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о расходам районного бюджета за счет средств областного бюджета предельные объемы финансирования устанавливаются в пределах фактически поступивших целевых средств из областного бюджета и доведенных бюджетных ассигнований и лимитов бюджетных обязательств на текущий финансовый год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оступивших уведомлений от отраслевых министерство, бюджетный отдел устанавливает предельные объемы финансирования по расходам областного бюджета за счет целевых федер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По расходам районного бюджета, по которым распределение средств по получателям осуществляется на основании нормативных правовых актов Правительства Нижегородской области, предельные объемы финансирования устанавливаются на основании уведомлений об изменении бюджетных ассигнований и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5. Внесение изменений в предельные объемы финансирования производится главными распорядителями средств районного бюджета по мере необходимости. Главные распорядители направляют в бюджетный отдел письмо об изменении предельных объемов финансирования с приложением </w:t>
      </w:r>
      <w:hyperlink w:anchor="Par572">
        <w:r>
          <w:rPr>
            <w:rStyle w:val="InternetLink"/>
            <w:color w:val="0000FF"/>
          </w:rPr>
          <w:t>уведомлений</w:t>
        </w:r>
      </w:hyperlink>
      <w:r>
        <w:rPr/>
        <w:t xml:space="preserve"> по форме согласно приложению N 6Уточненные предельные объемы финансирования отображаются в программе "АЦК-Финансы"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несения изменений в предельные объемы финансирования бюджетный отдел  сообщает главному распорядителю о невозможности исполнить предложенный докумен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15"/>
      <w:bookmarkEnd w:id="9"/>
      <w:r>
        <w:rPr/>
        <w:t>2.5. Осуществление кассовых выплат с лицевого 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, открытого в упр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 казначей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Кассовые выплаты из районного бюджета осуществляются через лицевые счета, которые открыты главным распорядителям, распорядителям и получателям средств районного бюджета в отделе казначейского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кассовых операций по кассовым выплатам из районного бюджета осуществляется с предварительным санкционированием оплаты денежных обязательств (в форме акцепта платежных документов) в соответствии со </w:t>
      </w:r>
      <w:hyperlink r:id="rId23">
        <w:r>
          <w:rPr>
            <w:rStyle w:val="InternetLink"/>
            <w:color w:val="0000FF"/>
          </w:rPr>
          <w:t>статьей 219</w:t>
        </w:r>
      </w:hyperlink>
      <w:r>
        <w:rPr/>
        <w:t xml:space="preserve"> Бюджетн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е операции, связанные с оплатой за поставку товаров, выполнение работ, оказание услуг для муниципальных нужд осуществляются в соответствии с принятыми бюджетными обязательствами по договорам или муниципальным контрактам. Учет бюджетных обязательств, подлежащих исполнению за счет средств районного бюджета, осуществляется в соответствии с приказом финансового управления о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учета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лицевого счета районного бюджета в пользу физических или юридических лиц, бюджетов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рытие и ведение лицевых счетов, санкционирование расходов районного бюджета, отражение операций по списанию средств осуществляется в соответствии с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 финансового управления о порядке открытия и ведения лицевых счетов получателей бюджетных средств и санкционировани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2. Межбюджетные трансферты из районного бюджета бюджетам поселений, перечисляются финансовым управлением на счета территориальных органов федерального казначейства по Нижегородской области, открытые для учета поступлений и их распределения между бюджетами субъекта Российской Федерации.. Межбюджетные трансферты предоставляются в форме дотаций, субсидий и иных межбюджетных трансфертов в соответствии с порядками их формирования, распределения и использования, утвержденными решением Земского собрания о районном бюджете на текущий год и плановый период и постановлениями администрации Варнав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исление межбюджетных трансфертов осуществляется платежными поручениями по </w:t>
      </w:r>
      <w:hyperlink w:anchor="Par633">
        <w:r>
          <w:rPr>
            <w:rStyle w:val="InternetLink"/>
            <w:color w:val="0000FF"/>
          </w:rPr>
          <w:t>распоряжениям</w:t>
        </w:r>
      </w:hyperlink>
      <w:r>
        <w:rPr/>
        <w:t xml:space="preserve"> на перечисление средств с лицевого счета районного бюджета, подготовленными бюджетным отделом (приложение N 7). В платежных поручениях бюджетный отдел заполняет поле "Идентификатор платежа", в котором указывается классификация доходов бюджетов сельских поселений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ы администраторов доходов по межбюджетным трансфертам заносятся бюджетным отделом, реквизиты для перечисления межбюджетных трансфертов в АЦК-Финансы в модуль "Справочник организаций" заносятся и обновляются отделом казначейского исполнения местного бюджета. До начала очередного финансового года бюджеты поселений представляют  в бюджетный отдел перечень кодов администраторов доходов в соответствии с решениями о местных бюджетах и реквизиты для перечисления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Финансирование расходов, предусмотренных за счет межбюджетных трансфертов из федерального бюджета, осуществляется бюджетным отделом на распорядительные лицевые счета и лицевые счета получателей средств районного бюджета, открытые в УФК по Нижегородской области, по расходным расписаниям по форме согласно </w:t>
      </w:r>
      <w:hyperlink r:id="rId2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, утвержденному приказом Министерства финансов РФ от 30.09.2008 N 104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ные расписания формируются бюджетным отделом по факту поступления федеральных средств в пределах утвержденных бюджетных ассигнований и лимитов бюджетных обязательств на текущий финансовый год, предельных объемов финансирования (если доведены) и в соответствии с представленными главными администраторами прогнозами кассов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 Кассовые выплаты по отдельным расходам районного бюджета осуществляются финансовым управлением на счета получателей в кредитных организациях. Перечисление средств осуществляется платежными поручениями по </w:t>
      </w:r>
      <w:hyperlink w:anchor="Par633">
        <w:r>
          <w:rPr>
            <w:rStyle w:val="InternetLink"/>
            <w:color w:val="0000FF"/>
          </w:rPr>
          <w:t>распоряжениям</w:t>
        </w:r>
      </w:hyperlink>
      <w:r>
        <w:rPr/>
        <w:t xml:space="preserve"> на перечисление средств районного бюджета (приложение N 6), подготовленным отделом  казначейского исполнения местного бюджета в соответствии с утвержденными ассигнованиями и лимитами бюджетных обязательств на текущий финансовый год, предельными объемами финансирования (если доведены). К таким бюджетополучател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бирательная комис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по исполнительным документам по ис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государственную поддержку реализации целевых программ в виде предоставления субсидий юридическим лицам в части компенсации процентов за ранее предоставленные кредиты, Для санкционирования оплаты отраслевые управления администрации направляют на имя начальника финансового управления служебную записку, К служебной записке прилагаются подтверждающие документы (копии). Первые экземпляры подтверждающих документов, являющиеся основанием для осуществления расходов районного бюджета, находятся на ответственном хранении в курирующих управл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6. Исполнение районного бюджета в текущем финансовом году завершается в последний рабочий день текущего года в соответствии с приказом финансового управления администрации Варнавинского муниципального района о порядке завершения операций по исполнению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, лимиты бюджетных обязательств и предельные объемы финансирования на текущий финансовый год прекращают свое действие 31 дека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39"/>
      <w:bookmarkEnd w:id="10"/>
      <w:r>
        <w:rPr/>
        <w:t>III. Исполнение районного бюджета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районного бюджета по источникам финансирования дефицита бюджета осуществляется на основе отражения всех операций по привлечению и погашению заимствований, выданных и погашенных бюджетных кредитов, исполнению обязательств по муниципальным гарантиям, объеме средств от продажи акций и иных форм участия в капитале и изменения остатков средств на лицевом счете районного бюджета. Зачисление средств и исполнение обязательств осуществляется через лицевой счет районного бюджета, открытый в УФК по Нижегородской области, на балансовом счете N 4020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44"/>
      <w:bookmarkEnd w:id="11"/>
      <w:r>
        <w:rPr/>
        <w:t>3.1. Привлечение средств для покрытия дефици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по источникам финансирования дефицита районного бюджета по привлечению средств предусматривае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Выпуск ценных бумаг осуществляется в пределах объемов по Программе муниципальных внутренних заимствований, предусмотренных решением о районном  бюджете на текущий финансовый год и плановый период и в соответствии с Условиями эмиссии, с установленном законодательством РФ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олучение кредитов от кредитных организаций и бюджетных кредитов от других бюджетов бюджетной системы Российской Федерации осуществляется в пределах объемов по Программе муниципальных внутренних заимствований, предусмотренных решением о район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кредитной организации на предоставление кредитных средств районному бюджету осуществляется в соответствии с нормами законодательства РФ на конкурсной основе. С кредитной организацией, признанной по условиям аукциона победителем, заключается муниципальный контракт, в котором предусматривается порядок, срок, условия привлечения и погаш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влечения бюджетных кредитов из областного бюджета бюджетный отдел осуществляет подготовку и направляет обращение в Министерство финансов Нижегородской области  с приложением расчетов и необходимых документов в соответствии с правилами, утвержденными Министерством финансов Нижегородской области. При положительном решении заключается соглашение о предоставлении бюджетного кредита из средств областного бюджета бюджету Варнав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нозируемом периоде (квартал, месяц) текущего финансового года определение объема привлечения кредитов осуществляется в соответствии с приказом финансового управления о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составления и ведения кассового плана исполнения областного бюджета. Выбор вида кредитования зависит от возможности и эффективности реализации того или иного способа привлеч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числении заемных средств на лицевой счет районного бюджета отдел учета и отчетности формирует в АЦК-Финансы "Уведомление о поступлении средств по договору привлечения средст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 Возврат бюджетных кредитов, предоставленных из районного бюджета бюджетам сельских поселений на покрытие временного кассового разрыва и частичное покрытие дефицита, осуществляется в сроки, установленные соглашением о предоставлении бюджетных кредитов, предоставленных в соответствии с постановлением администрации об утверждении </w:t>
      </w:r>
      <w:hyperlink r:id="rId28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едоставления из районного бюджета бюджетам сельских поселений бюджетных кредитов. Контроль за погашением указанных бюджетных кредитов бюджетами сельских поселений осуществляет бюджетный отдел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Использование остатков средств, сложившихся на начало текущего финансового года на лицевом счете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Использование средств от продажи акций и иных форм участия в капитале, находящихся в муниципальной собственности, поступающих на счет районного бюджета в соответствии с прогнозным планом (программой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твлечение остатков средств районных бюджетных и районных автономных организаций на покрытие временных кассовых разрывов, возникающих при исполнении районного бюджета, осуществляется в соответствии с приказом финансового управления о порядке отвлечения остатков средств районных бюджетных и районных автономных учреждений и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Отвлечение средств, полученных казенными учреждениями во временное распоряжение, на покрытие временных кассовых разрывов, возникающих при исполнении районного бюджета, осуществляется в соответствии с приказом финансового управления о порядке отвлечения остатков средств, поступающих во временное распоряжение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61"/>
      <w:bookmarkEnd w:id="12"/>
      <w:r>
        <w:rPr/>
        <w:t>3.2. Погашение (исполнение) долгов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оставление бюджетных креди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сполнение по источникам финансирования дефицита районного бюджета по погашению долговых обязательств предусматривает перечисление средств районного бюджета на погашение муниципальных ценных бумаг, кредитов кредитным организациям и в областной бюджет, на исполнение обязательств по муниципальным гарантиям при наступлении гарантийного случая. Исполнение осуществляется в соответствии с условиями муниципальных  контрактов на оказание финансовых услуг по предоставлению кредитных ресурсов и соглашений о предоставлении бюджетных кредитов из областного бюджета, договоров о предоставлении муниципальных гарантий в пределах средств, предусмотренных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ступлении сроков погашения долговых обязательств бюджетный отдел  представляет в отдел учета и отчетности служебную записку о погашении долговых обязательств по источникам с указанием сроков перечисления и информации о получателе средств или сформированное в АЦК-Финансы "Распоряжение на выплату по договору привлечения средств" с приложением копии договора. Документы для перечисления средств с разрешительной надписью руководителя финансового управления передаются в  бюджетный отдел за 1 рабочий день до даты исполнени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й отдел на основании представленных документов формирует в АЦК-Финансы платежное поручение и "</w:t>
      </w:r>
      <w:hyperlink w:anchor="Par6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на перечисление средств с лицевого счета" (Приложение N 7) и производит санкционирование кассовых расходов районного бюджета на погашение (исполнение) долг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едоставление бюджетных кредитов бюджетам сельских поселений на покрытие временного кассового разрыва и частичное покрытие дефицита бюджета за счет средств районного бюджета осуществляется на основании соглашения, заключенного финансовым управлением  с администрацией сельского поселения в пределах бюджетных ассигнований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и оформление документов для предоставления указанных бюджетных кредитов сельским поселениям осуществляется в соответствии с постановлением администрации об утверждении </w:t>
      </w:r>
      <w:hyperlink r:id="rId2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едоставления из районного бюджета бюджетам сельских поселений бюджетных кредитов и возлагается на бюджетный отдел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ые соглашения о предоставлении бюджетных кредитов бюджетам сельских поселений), а также соглашения о реструктуризации обязательств по бюджетным кредитам регистрируются бюджетным отделом в модуле АЦК-Финансы "Договор размещения средств". В данном модуле указывается сумма кредита, сумма основного долга к погашению и проценты за пользование креди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анкционирования кассовых расходов районного бюджета на предоставление бюджетных кредитов бюджетам сельских поселений бюджетный отдел оформляет в АЦК-Финансы "Распоряжение на выплату по договору размещения средств", платежное поручение, "</w:t>
      </w:r>
      <w:hyperlink w:anchor="Par6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на перечисление средств с лицевого счета" (Приложение N 7) и производит перечисление бюджетных средств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Возврат отвлеченных средств районных бюджетных и районных автономных учреждений осуществляется в соответствии с приказом финансового управления о порядке отвлечения остатков средств районных бюджетных и районных автономных учреждений и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озврат отвлеченных средств казенных учреждений во временном распоряжении осуществляется в соответствии с финансового управления о порядке отвлечения остатков средств, поступающих во временное распоряжение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3" w:name="Par180"/>
      <w:bookmarkStart w:id="14" w:name="Par18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финансового управления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"____"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91"/>
      <w:bookmarkEnd w:id="15"/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расходам районного бюдж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_____ финансовый год и на плановый период ____ и ____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ый орган:  финансовое управления администр.Варнавинского мун.р-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диница измерения: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98"/>
        <w:gridCol w:w="2098"/>
        <w:gridCol w:w="1644"/>
        <w:gridCol w:w="1191"/>
        <w:gridCol w:w="1361"/>
        <w:gridCol w:w="2551"/>
        <w:gridCol w:w="624"/>
        <w:gridCol w:w="624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средств районного бюджета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имитов бюджетных обязатель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операций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  ___________  _____________________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 (подпись)   (расшифровка подписи)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6" w:name="Par275"/>
      <w:bookmarkStart w:id="17" w:name="Par27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8" w:name="Par281"/>
      <w:bookmarkEnd w:id="18"/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_____ финансовый год и на плановый период ____ и ____г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распорядитель бюджетных средств: __________________________________</w:t>
      </w:r>
    </w:p>
    <w:p>
      <w:pPr>
        <w:pStyle w:val="ConsPlusNonformat"/>
        <w:rPr/>
      </w:pPr>
      <w:r>
        <w:rPr/>
        <w:t>Наименование бюджета:                    __________________________________</w:t>
      </w:r>
    </w:p>
    <w:p>
      <w:pPr>
        <w:pStyle w:val="ConsPlusNonformat"/>
        <w:rPr/>
      </w:pPr>
      <w:r>
        <w:rPr/>
        <w:t>Финансовый орган:                        __________________________________</w:t>
      </w:r>
    </w:p>
    <w:p>
      <w:pPr>
        <w:pStyle w:val="ConsPlusNonformat"/>
        <w:rPr/>
      </w:pPr>
      <w:r>
        <w:rPr/>
        <w:t>Единица измерения: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2098"/>
        <w:gridCol w:w="1644"/>
        <w:gridCol w:w="1191"/>
        <w:gridCol w:w="1361"/>
        <w:gridCol w:w="2551"/>
        <w:gridCol w:w="737"/>
        <w:gridCol w:w="737"/>
        <w:gridCol w:w="73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средств районногобюджета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имитов бюджетных обязательств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распорядителя средств районного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операций сектора государственного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_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__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  ___________  _____________________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  (подпись)   (расшифровка подписи)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ar362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инансовое управление адм.Варнавинского мун.р-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 исполняющего бюдж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372"/>
      <w:bookmarkEnd w:id="20"/>
      <w:r>
        <w:rPr>
          <w:rFonts w:eastAsia="Courier New"/>
        </w:rPr>
        <w:t xml:space="preserve">       </w:t>
      </w:r>
      <w:r>
        <w:rPr/>
        <w:t>Уведомление об изменении лимитов бюджетных обязательств N  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Распорядитель:                                         по ОКПО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Получатель бюджетных                                   по ОКПО │          │</w:t>
      </w:r>
    </w:p>
    <w:p>
      <w:pPr>
        <w:pStyle w:val="ConsPlusNonformat"/>
        <w:rPr/>
      </w:pPr>
      <w:r>
        <w:rPr/>
        <w:t>средств: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 xml:space="preserve">Единица измерения:                                     по </w:t>
      </w:r>
      <w:hyperlink r:id="rId30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Министерство,                                          по ППП  │          │</w:t>
      </w:r>
    </w:p>
    <w:p>
      <w:pPr>
        <w:pStyle w:val="ConsPlusNonformat"/>
        <w:rPr/>
      </w:pPr>
      <w:r>
        <w:rPr/>
        <w:t>ведомство: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Раздел и подраздел:                                    по ФКР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Целевая статья:                                        по КЦСР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Классификация                                          по КОСГУ│          │</w:t>
      </w:r>
    </w:p>
    <w:p>
      <w:pPr>
        <w:pStyle w:val="ConsPlusNonformat"/>
        <w:rPr/>
      </w:pPr>
      <w:r>
        <w:rPr/>
        <w:t>операций сектора                                               │          │</w:t>
      </w:r>
    </w:p>
    <w:p>
      <w:pPr>
        <w:pStyle w:val="ConsPlusNonformat"/>
        <w:rPr/>
      </w:pPr>
      <w:r>
        <w:rPr/>
        <w:t>государственного                                               │          │</w:t>
      </w:r>
    </w:p>
    <w:p>
      <w:pPr>
        <w:pStyle w:val="ConsPlusNonformat"/>
        <w:rPr/>
      </w:pPr>
      <w:r>
        <w:rPr/>
        <w:t>управления: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Вид расходов:                                          по КВР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Доп. ФК: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Доп. ЭК: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Доп. КР:    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rPr/>
      </w:pPr>
      <w:r>
        <w:rPr/>
        <w:t>Вид финансового                                                │          │</w:t>
      </w:r>
    </w:p>
    <w:p>
      <w:pPr>
        <w:pStyle w:val="ConsPlusNonformat"/>
        <w:rPr/>
      </w:pPr>
      <w:r>
        <w:rPr/>
        <w:t>обеспечения:                              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  <w:t>Основани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─────────────────────────────────────┬────────┬────┬─────────┬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      Бюджетная классификация        │  Тип   │Код │Изменения│Изменения│Измен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 ├────┬────┬───┬─────┬────┬────┬────┬────┤ бланка │цели│ лимитов │ лимитов │ лимит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ФСР│КЦСР│КВР│КОСГУ│КВСР│Доп.│Доп.│Доп.│расходов│    │2014 года│2015 года│2016 го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К │ ЭК │ КР │        │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┼────┼───┼─────┼────┼────┼────┼────┼────────┼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┼────┼───┼─────┼────┼────┼────┼────┼────────┼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:      │    │    │   │     │    │    │    │    │        │    │ 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┴────┴────┴───┴─────┴────┴────┴────┴────┴────────┴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____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дпись)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436"/>
      <w:bookmarkEnd w:id="21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чальник финансового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/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447"/>
      <w:bookmarkEnd w:id="22"/>
      <w:r>
        <w:rPr>
          <w:rFonts w:eastAsia="Courier New"/>
        </w:rPr>
        <w:t xml:space="preserve">                     </w:t>
      </w:r>
      <w:r>
        <w:rPr/>
        <w:t>ПРЕДЕЛЬНЫЕ ОБЪЕМЫ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 _____ квартал (месяц) _______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инансовый орган:  финансовое управление администрации Варнавинского мун.р-на</w:t>
      </w:r>
    </w:p>
    <w:p>
      <w:pPr>
        <w:pStyle w:val="ConsPlusNonformat"/>
        <w:rPr/>
      </w:pPr>
      <w:r>
        <w:rPr/>
        <w:t>Единица измерения: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5"/>
        <w:gridCol w:w="907"/>
        <w:gridCol w:w="964"/>
        <w:gridCol w:w="737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Б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оп. Ф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аспорядитель средств район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ых межбюджетных трансфертов (субсидии, субвен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осударственных программ, под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код Доп. ФК заполняется только по предельным объемам финансирования по целевым межбюджетным трансфертам (субсидии, субвен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3" w:name="Par503"/>
      <w:bookmarkEnd w:id="23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4" w:name="Par509"/>
      <w:bookmarkEnd w:id="24"/>
      <w:r>
        <w:rPr>
          <w:rFonts w:eastAsia="Courier New"/>
        </w:rPr>
        <w:t xml:space="preserve">                     </w:t>
      </w:r>
      <w:r>
        <w:rPr/>
        <w:t>ПРЕДЕЛЬНЫЕ ОБЪЕМЫ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____ квартал (месяц) _______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бюджета:   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инансовый орган:       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Единица измерения: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04"/>
        <w:gridCol w:w="1004"/>
        <w:gridCol w:w="1548"/>
        <w:gridCol w:w="20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Б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Ц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Доп. Ф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аспорядитель средств районного бюджета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ых межбюджетных трансфертов (субсидии, субвен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осударственных программ, подпрогра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   _________   ____________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)   (подпись)   (расшифровка подписи)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562"/>
      <w:bookmarkEnd w:id="25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ое управление администрации Варнв.мун.р-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а, исполняющего бюджет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6" w:name="Par572"/>
      <w:bookmarkEnd w:id="26"/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Уведомление о предельных объемах финансирования N о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    месяц (квартал)     год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спорядитель:                                           по ОКПО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:                            по ОКПО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                                      по </w:t>
      </w:r>
      <w:hyperlink r:id="rId31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>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инистерство, ведомство:                                  по ППП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здел и подраздел:                                       по ФКР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Целевая статья:                                          по КЦСР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ид расходов:                                             по КВР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п. ЭК:                                              по Доп. ЭК│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└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сновани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┬──────────────┬─────────────────┬────┬────┬───┬─────┬────┬────┬────┬────┬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анк  │   Счет для   │Бюджетополучатель│КФСР│КЦСР│КВР│КОСГУ│КВСР│Доп.│Доп.│Доп.│Сумм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│финансирования│                 │    │    │   │     │    │ ФК │ ЭК │ КР 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┼─────────────────┼────┼────┼───┼─────┼────┼────┼────┼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┴──────────────┴─────────────────┴────┴────┴───┴─────┴────┴────┴────┴────┼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┬───────────────────────────────────────┴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На сумму:                │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______________ 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619"/>
      <w:bookmarkEnd w:id="27"/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ного бюджета по расход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сточникам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ефицита район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е управление администрации Варнавинского муниципального райо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наименование органа, исполняющего бюдже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┌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Код формы по КФД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└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633"/>
      <w:bookmarkEnd w:id="28"/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АСПОРЯЖЕНИЕ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 ПЕРЕЧИСЛЕНИЕ СРЕДСТВ С ЛИЦЕ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ЧЕТА N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Дата печати:    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Единица измерения: рубле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┬──────────┬────────┬─────────┬───────────────────────────────────────┬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Бюджетополучатель/│Получатель│ Номер  │Реквизиты│        Бюджетная классификация        │Сумма │Идентификатор│  Примеча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Плательщик    │          │текущего│  банка  │                                       │      │   платежа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чета  ├─────────┼────┬────┬────┬───┬─────┬────┬────┬────┤   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БИК/   │КФСР│КВСР│КЦСР│КВР│КОСГУ│Доп.│Доп.│Доп.│   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счет │    │    │    │   │     │ ФК │ ЭК │ КР │   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┼──────────┼────────┼─────────┼────┼────┼────┼───┼─────┼────┼────┼────┼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2         │    3     │   4    │    5    │ 6  │ 7  │ 8  │ 9 │ 10  │ 11 │ 12 │ 13 │  14  │     15      │      1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┼──────────┼────────┼─────────┼────┼────┼────┼───┼─────┼────┼────┼────┼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┴──────────┴────────┴─────────┴────┴────┴────┴───┴─────┴────┴────┴────┼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того по распорядителю                                                                  │   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─────┼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документов:                                                                 ВСЕГО:│      │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┴─────────────┴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сего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сумма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      _________________  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D1E7E4E1FCEF3FDFD02E2249BEB49F5E07F90428A3EB16DCFF8B07EAC1834F95C5A26BB9PFq1F" TargetMode="External"/><Relationship Id="rId5" Type="http://schemas.openxmlformats.org/officeDocument/2006/relationships/hyperlink" Target="consultantplus://offline/ref=16D1E7E4E1FCEF3FDFD02E2249BEB49F5E07F90428A3EB16DCFF8B07EAC1834F95C5A26DB4FCPCqDF" TargetMode="External"/><Relationship Id="rId6" Type="http://schemas.openxmlformats.org/officeDocument/2006/relationships/hyperlink" Target="consultantplus://offline/ref=16D1E7E4E1FCEF3FDFD02E2249BEB49F5E07F90428A3EB16DCFF8B07EAC1834F95C5A26DB4FEPCqFF" TargetMode="External"/><Relationship Id="rId7" Type="http://schemas.openxmlformats.org/officeDocument/2006/relationships/hyperlink" Target="consultantplus://offline/ref=16D1E7E4E1FCEF3FDFD02E2249BEB49F5E07F90428A3EB16DCFF8B07EAC1834F95C5A26DB4F1PCqEF" TargetMode="External"/><Relationship Id="rId8" Type="http://schemas.openxmlformats.org/officeDocument/2006/relationships/hyperlink" Target="consultantplus://offline/ref=16D1E7E4E1FCEF3FDFD02E2249BEB49F5E07F90428A3EB16DCFF8B07EAC1834F95C5A26DB7F8PCq9F" TargetMode="External"/><Relationship Id="rId9" Type="http://schemas.openxmlformats.org/officeDocument/2006/relationships/hyperlink" Target="consultantplus://offline/ref=16D1E7E4E1FCEF3FDFD02E2249BEB49F5E07F90428A3EB16DCFF8B07EAC1834F95C5A26DB7F8PCqDF" TargetMode="External"/><Relationship Id="rId10" Type="http://schemas.openxmlformats.org/officeDocument/2006/relationships/hyperlink" Target="consultantplus://offline/ref=16D1E7E4E1FCEF3FDFD02E2249BEB49F5E07F90428A3EB16DCFF8B07EAC1834F95C5A26DB7FBPCqCF" TargetMode="External"/><Relationship Id="rId11" Type="http://schemas.openxmlformats.org/officeDocument/2006/relationships/hyperlink" Target="consultantplus://offline/ref=16D1E7E4E1FCEF3FDFD02E2249BEB49F5E07F90428A3EB16DCFF8B07EAC1834F95C5A26DB7FCPCqEF" TargetMode="External"/><Relationship Id="rId12" Type="http://schemas.openxmlformats.org/officeDocument/2006/relationships/hyperlink" Target="consultantplus://offline/ref=16D1E7E4E1FCEF3FDFD02E2249BEB49F5E07F90428A3EB16DCFF8B07EAC1834F95C5A26BB9PFq1F" TargetMode="External"/><Relationship Id="rId13" Type="http://schemas.openxmlformats.org/officeDocument/2006/relationships/hyperlink" Target="consultantplus://offline/ref=16D1E7E4E1FCEF3FDFD02E2249BEB49F5E07F90428A3EB16DCFF8B07EAC1834F95C5A26DB4FCPCqDF" TargetMode="External"/><Relationship Id="rId14" Type="http://schemas.openxmlformats.org/officeDocument/2006/relationships/hyperlink" Target="consultantplus://offline/ref=16D1E7E4E1FCEF3FDFD02E2249BEB49F5E07F90428A3EB16DCFF8B07EAC1834F95C5A26DB4FEPCqFF" TargetMode="External"/><Relationship Id="rId15" Type="http://schemas.openxmlformats.org/officeDocument/2006/relationships/hyperlink" Target="consultantplus://offline/ref=16D1E7E4E1FCEF3FDFD02E2249BEB49F5E07F90428A3EB16DCFF8B07EAC1834F95C5A26DB4F1PCqEF" TargetMode="External"/><Relationship Id="rId16" Type="http://schemas.openxmlformats.org/officeDocument/2006/relationships/hyperlink" Target="consultantplus://offline/ref=16D1E7E4E1FCEF3FDFD02E2249BEB49F5E07F90428A3EB16DCFF8B07EAC1834F95C5A26DB7F8PCq9F" TargetMode="External"/><Relationship Id="rId17" Type="http://schemas.openxmlformats.org/officeDocument/2006/relationships/hyperlink" Target="consultantplus://offline/ref=16D1E7E4E1FCEF3FDFD02E2249BEB49F5E07F90428A3EB16DCFF8B07EAC1834F95C5A26DB7F8PCqDF" TargetMode="External"/><Relationship Id="rId18" Type="http://schemas.openxmlformats.org/officeDocument/2006/relationships/hyperlink" Target="consultantplus://offline/ref=16D1E7E4E1FCEF3FDFD02E2249BEB49F5E07F90428A3EB16DCFF8B07EAC1834F95C5A26DB7FBPCqCF" TargetMode="External"/><Relationship Id="rId19" Type="http://schemas.openxmlformats.org/officeDocument/2006/relationships/hyperlink" Target="consultantplus://offline/ref=16D1E7E4E1FCEF3FDFD02E2249BEB49F5E07F90428A3EB16DCFF8B07EAC1834F95C5A26DB7FCPCqEF" TargetMode="External"/><Relationship Id="rId20" Type="http://schemas.openxmlformats.org/officeDocument/2006/relationships/hyperlink" Target="consultantplus://offline/ref=16D1E7E4E1FCEF3FDFD02E2249BEB49F5E06F50920A8EB16DCFF8B07EAC1834F95C5A2P6qDF" TargetMode="External"/><Relationship Id="rId21" Type="http://schemas.openxmlformats.org/officeDocument/2006/relationships/hyperlink" Target="consultantplus://offline/ref=16D1E7E4E1FCEF3FDFD02E2249BEB49F5E06F10B23A2EB16DCFF8B07EAC1834F95C5A26EB1F9C9F8P2q0F" TargetMode="External"/><Relationship Id="rId22" Type="http://schemas.openxmlformats.org/officeDocument/2006/relationships/hyperlink" Target="consultantplus://offline/ref=16D1E7E4E1FCEF3FDFD02E344AD2EB9A5808AF0026AEE84880A0D05ABDC88918D28AFB2CF5F4C8F9298C41P4q7F" TargetMode="External"/><Relationship Id="rId23" Type="http://schemas.openxmlformats.org/officeDocument/2006/relationships/hyperlink" Target="consultantplus://offline/ref=16D1E7E4E1FCEF3FDFD02E2249BEB49F5E07F90428A3EB16DCFF8B07EAC1834F95C5A26DB4F1PCqEF" TargetMode="External"/><Relationship Id="rId24" Type="http://schemas.openxmlformats.org/officeDocument/2006/relationships/hyperlink" Target="consultantplus://offline/ref=16D1E7E4E1FCEF3FDFD02E344AD2EB9A5808AF0027ADE74085A0D05ABDC88918D28AFB2CF5F4C8F9298C41P4q7F" TargetMode="External"/><Relationship Id="rId25" Type="http://schemas.openxmlformats.org/officeDocument/2006/relationships/hyperlink" Target="consultantplus://offline/ref=16D1E7E4E1FCEF3FDFD02E344AD2EB9A5808AF0027A8E14187A0D05ABDC88918D28AFB2CF5F4C8F9298C41P4q4F" TargetMode="External"/><Relationship Id="rId26" Type="http://schemas.openxmlformats.org/officeDocument/2006/relationships/hyperlink" Target="consultantplus://offline/ref=16D1E7E4E1FCEF3FDFD02E2249BEB49F5E06F50428ADEB16DCFF8B07EAC1834F95C5A26EB1F9CDFDP2qCF" TargetMode="External"/><Relationship Id="rId27" Type="http://schemas.openxmlformats.org/officeDocument/2006/relationships/hyperlink" Target="consultantplus://offline/ref=16D1E7E4E1FCEF3FDFD02E344AD2EB9A5808AF0026AEE84880A0D05ABDC88918D28AFB2CF5F4C8F9298C41P4q7F" TargetMode="External"/><Relationship Id="rId28" Type="http://schemas.openxmlformats.org/officeDocument/2006/relationships/hyperlink" Target="consultantplus://offline/ref=16D1E7E4E1FCEF3FDFD02E344AD2EB9A5808AF0027ADE94185A0D05ABDC88918D28AFB2CF5F4C8F9298C41P4q6F" TargetMode="External"/><Relationship Id="rId29" Type="http://schemas.openxmlformats.org/officeDocument/2006/relationships/hyperlink" Target="consultantplus://offline/ref=16D1E7E4E1FCEF3FDFD02E344AD2EB9A5808AF0027ADE94185A0D05ABDC88918D28AFB2CF5F4C8F9298C41P4q6F" TargetMode="External"/><Relationship Id="rId30" Type="http://schemas.openxmlformats.org/officeDocument/2006/relationships/hyperlink" Target="consultantplus://offline/ref=16D1E7E4E1FCEF3FDFD02E2249BEB49F5E06F60821AEEB16DCFF8B07EAPCq1F" TargetMode="External"/><Relationship Id="rId31" Type="http://schemas.openxmlformats.org/officeDocument/2006/relationships/hyperlink" Target="consultantplus://offline/ref=16D1E7E4E1FCEF3FDFD02E2249BEB49F5E06F60821AEEB16DCFF8B07EAPCq1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2:00Z</dcterms:created>
  <dc:creator>Admin</dc:creator>
  <dc:description/>
  <cp:keywords/>
  <dc:language>en-US</dc:language>
  <cp:lastModifiedBy>1</cp:lastModifiedBy>
  <dcterms:modified xsi:type="dcterms:W3CDTF">2014-05-14T10:19:00Z</dcterms:modified>
  <cp:revision>3</cp:revision>
  <dc:subject/>
  <dc:title/>
</cp:coreProperties>
</file>